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42 66 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42 66 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cintr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cintr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ntra@escolacintr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ntra@escolacintr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Riereta, 19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Riereta,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