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Navar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Nava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70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70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1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1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5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5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'Angl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'Angl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