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ria Vi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ria Vi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5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5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Rubió Ors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Rubió Ors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