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g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g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05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05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00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00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prog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prog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progre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progre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Eduard Maristany, 104-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Eduard Maristany, 104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