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am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am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715 89 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715 89 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lardinfantscasamad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lardinfantscasamad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ola@llardinfantscasamad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ola@llardinfantscasamad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uig de la Creu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uig de la Creu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ar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ar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