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Sant Feliu de Sas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Sant Feliu de Sas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19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19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19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19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7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7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aj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aj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Sas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Sas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