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 de l'Avel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 de l'Avel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8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8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2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2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7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7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rriac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rriac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er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er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