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avista-Joan Camps i Gi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avista-Joan Camps i G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6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6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6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6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7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7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stúri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stúri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