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o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o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96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96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96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96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80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80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talunya, 112(Res. Alb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talunya, 112(Res. Alb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ost de Campsent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ost de Campsent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