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nya del Sast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nya del Sast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988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988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988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988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81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81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gnasi Mas i c. Esc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gnasi Mas i c. Esc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Esteve Sesrov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Esteve Sesrov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