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57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57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8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8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era del Pare Fita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era del Pare Fita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nys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nys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