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rt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rt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47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47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0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0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8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8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aume, 30/c. Milà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aume, 30/c. Milà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