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am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am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53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53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325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325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8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8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Jaume Ribas, 31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Jaume Ribas, 31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