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Ca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Ca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paucasal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paucasal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u@paucasal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u@paucasal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untanya, 1, 3 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untanya, 1, 3 i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