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3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3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4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4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9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9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lvador Espri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lvador Espri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adurni d'A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adurni d'A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