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Carrasco i Formi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Carrasco i Formi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62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62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62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62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0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0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ell de C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ell de C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Cod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Cod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