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ymús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ymú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00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00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ymusi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ymusi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ymusi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ymusi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ndependència, 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ndependència, 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