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a Rà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a Rà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86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86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0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0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Penedè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Penedè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a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a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