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a Cérv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a Cérv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964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964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96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96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01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01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rti de T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rti de 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