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rera Po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rera Po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9526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9526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021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021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errer i Bassa, 11-25 bx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errer i Bassa, 11-25 bx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