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ontornès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ontornès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6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6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6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6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3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3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 Parera, 34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 Parera, 3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ne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ne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