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Sant Vicenç dels H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Sant Vicenç dels H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0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0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5648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5648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034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034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 Riu,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 Riu,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Vicenç Dels H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Vicenç Dels H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