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113 D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113 D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6993440, 937782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6993440, 937782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82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82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113d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113d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113d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113d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Puiggener,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Puiggener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