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Gallar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Gallar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92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92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04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04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3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3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ila-se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ila-se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