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ul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ul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88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88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22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22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3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3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tseny, 27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tseny, 27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ulia de Vilat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ulia de Vilat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