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Dr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Dr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0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521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521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521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521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040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040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octor Darius Huguet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octor Darius Huguet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be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b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