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s-Sant Raimon de Penya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s-Sant Raimon de Penya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33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33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33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33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fasantsraimon.web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fasantsraimon.web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4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4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de la Zona Franca, 56, 2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de la Zona Franca, 56, 2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