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x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x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56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56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ixo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ixo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ixo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ixo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Caldes de Motbui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Caldes de Motbu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