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asque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asque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27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27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276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276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5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5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Maresme, 4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Maresme, 47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que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que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