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reix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reix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0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05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7281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7281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7281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7281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052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052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bla. de Pier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bla. de Pier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7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i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i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