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l Pra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l Pra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0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0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7096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7096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7919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7919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053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053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o Gaiter de Llobregat, 140-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o Gaiter de Llobregat, 140-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ra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ra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