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fil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fil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12254, 933122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12254, 933122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551@xtec.cat, llarinfantsninu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551@xtec.cat, llarinfantsninu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ctor Balari i Jonavy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ctor Balari i Jonavy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