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etit Es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etit Es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95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95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57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57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'Ernest Solvay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'Ernest Solvay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u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