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ón Pe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ón P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034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034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034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034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7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7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ederico García Lorc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ederico García Lorc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titat Oest d'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titat Oest d'Ab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