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e de Grau Mitjà de Música El Mus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e de Grau Mitjà de Música El Mus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76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76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mon Llull, 1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mon Llull, 14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0pt" to="142.95pt,550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0pt" to="262.95pt,550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0"/>
                <wp:effectExtent l="3810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0pt" to="461.95pt,550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0pt" to="518.95pt,550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0"/>
                <wp:effectExtent l="3810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pt" to="572.95pt,550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3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3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3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3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4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5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5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5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5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5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6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6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6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6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6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6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6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6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6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6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7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7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7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7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7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37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37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37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228600"/>
                <wp:effectExtent l="0" t="0" r="0" b="0"/>
                <wp:wrapNone/>
                <wp:docPr id="37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190500"/>
                <wp:effectExtent l="0" t="0" r="0" b="0"/>
                <wp:wrapNone/>
                <wp:docPr id="37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190500"/>
                <wp:effectExtent l="0" t="0" r="0" b="0"/>
                <wp:wrapNone/>
                <wp:docPr id="3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190500"/>
                <wp:effectExtent l="0" t="0" r="0" b="0"/>
                <wp:wrapNone/>
                <wp:docPr id="38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190500"/>
                <wp:effectExtent l="0" t="0" r="0" b="0"/>
                <wp:wrapNone/>
                <wp:docPr id="38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8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