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at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a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4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4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l, 16(Bellater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l, 16(Bellater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