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i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i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0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07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078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078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Verge de Montserrat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Verge de Montserrat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ro d'Av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ro d'Av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