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sa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sa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03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03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8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8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elló/Bosch/Alzina(Bellavi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elló/Bosch/Alzina(Bellavi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o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o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