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de Bell-l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de Bell-l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56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56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57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57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9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9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Castell de Montbui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Castell de Montbui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ral de Bi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ral de Bi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