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ora del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ora del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575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575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575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575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092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092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erge del Pilar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erge del Pilar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b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b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