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sa Oriol Ang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sa Oriol Ang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0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0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357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357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357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357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094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094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rina,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rina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