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Viny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Viny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0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09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455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455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375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375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095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095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Sant Baldiri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Sant Baldiri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iça de V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iça de V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