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atre 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atre 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12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12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12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12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96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96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irineus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irineus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ll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l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