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 Mús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 Mú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9304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9304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9302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9302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9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9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bla. de Pompeu Fabra,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bla. de Pompeu Fabra,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le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le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