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ny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ny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1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071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071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071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071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101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101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estre Manel Torrens Girona, 2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estre Manel Torrens Girona, 2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t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t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