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nova del Va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nova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34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34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34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34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0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0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mí de Vilassar/ c. El Te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mí de Vilassar/ c. El Te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