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và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và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451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451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0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0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ellinaires/c. Palafru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ellinaires/c. Palafru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