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ró d'en Bald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ró d'en Bal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1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1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harles Darwin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harles Darwin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ia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i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