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Fus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Fus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8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8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8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8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1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1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osep Llobet/ Camí de Ca n'A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osep Llobet/ Camí de Ca n'A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Esteve Sesrov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Esteve Sesrov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