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 n'Al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 n'Al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62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62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62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62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1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1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ntoni Sed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ntoni Sed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